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33"/>
        <w:gridCol w:w="31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            на 2016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полугодие 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сферы культуры и спорта в Борском сельском поселении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3,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Создание условий для эффективного выполнения органами местного самоуправления своих полномочий на территории Борского сельского поселения»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Обеспечение устойчивого функционирования развития коммунальной и инженерной инфраструктуры в Борском сельском поселении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Бор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Оказание поддержки граждан, пострадавшим в результате пожара муниципального жилищного фонда на территории Борского сельского поселения »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,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 из аварийного жилищного фонда на территории МО Борское сельское поселение Тихвинского муниципального  района Ленинградской области"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7,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0:00Z</dcterms:created>
  <dc:creator>Пользователь</dc:creator>
  <dc:description/>
  <cp:keywords/>
  <dc:language>en-US</dc:language>
  <cp:lastModifiedBy>Пользователь</cp:lastModifiedBy>
  <cp:lastPrinted>2016-08-02T11:38:00Z</cp:lastPrinted>
  <dcterms:modified xsi:type="dcterms:W3CDTF">2016-08-02T10:00:00Z</dcterms:modified>
  <cp:revision>8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